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Încheiat azi </w:t>
      </w:r>
      <w:r>
        <w:rPr>
          <w:rFonts w:cs="Calibri" w:ascii="Calibri" w:hAnsi="Calibri"/>
          <w:b/>
        </w:rPr>
        <w:t>16.05.2019,</w:t>
      </w:r>
      <w:r>
        <w:rPr>
          <w:rFonts w:cs="Calibri" w:ascii="Calibri" w:hAnsi="Calibri"/>
        </w:rPr>
        <w:t xml:space="preserve"> în cadrul COMISIA DE DISCIPLINA  a AJF SIBIU cu ocazia disputării jocurilor din perioada 09 – 15.05.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Daniel Ciocănea, Ioan Dan si Eugen Muntea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1"/>
        </w:numPr>
        <w:spacing w:lineRule="auto" w:line="276" w:before="0" w:after="200"/>
        <w:contextualSpacing/>
        <w:jc w:val="both"/>
        <w:rPr/>
      </w:pPr>
      <w:r>
        <w:rPr>
          <w:rFonts w:cs="Calibri" w:ascii="Calibri" w:hAnsi="Calibri"/>
        </w:rPr>
        <w:t>La jocul AS Progresul Terezian – ACS Păltiniș Rășinari (Liga 4), etapa 22, din data de 11.05.2019, jucătorul COZMA ADRIAN de la echipa ACS Păltiniș Rășinari,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pPr>
      <w:r>
        <w:rPr>
          <w:rFonts w:cs="Calibri" w:ascii="Calibri" w:hAnsi="Calibri"/>
        </w:rPr>
        <w:t>La jocul AS Bradu – AS Copșa Mica (Liga 4), etapa 22, din data de 11.05.2019, jucătorul CLAVAC ROMICA de la echipa AS Bradu, a fost suspendat o etapa pentru cumul de avertismente primite pe parcursul aceluiași joc, conform art. 18.1 si i s-a aplicat o penalitate financiara de 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CS Păltiniș Rășinari – ACS Viitorul Șelimbăr (Cupa Ro), sferturi de finala, etapa 1, din data de 14.05.2019 jucătorul MOLDOVAN RAZVAN de la echipa ACS Păltiniș Rășinari a fost suspendat o etapa, pentru împiedecarea echipei adverse sa înscrie un gol jucând mingea cu mana, conform art. 18.8 lit a si i s-a aplicat o penalitate financiara de 50 lei si jucătorul APOSTU IONEL de la echipa ACS Păltiniș Rășinari a fost suspendat 2 etape, pentru comportare violenta asupra unui adversar, conform art. 18.10 lit a si i s-a aplicat o penalitate financiara de 1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Atletic Mediaș – AS Spicul Șeica Mare (Cupa Ro), sferturi de finala, etapa 1, din data de 15.05.2019 jucătorul NEAGOE IOAN de la echipa AS Spicul Șeica Mare a fost suspendat 2 etape, pentru folosirea de cuvinte injurioase la adresa arbitrului, conform art. 18.17 litera a si i s-a aplicat o penalitate financiara de 1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Izvorul Sângătin – AS Vulturul Poplaca (Liga 5), etapa 9, seria Vest, din data de 09.05.2019, jucătorul TROANCA ALEXANDRU de la echipa AS Izvorul Sângătin a fost suspendat 2 etape, pentru folosirea de cuvinte injurioase la adresa arbitrului, conform art. 18.17 litera a si i s-a aplicat o penalitate financiara de 100 lei si jucătorul DANCU RADU de la echipa AS Izvorul Sângătin a fost suspendat 1 etapa, pentru împiedecarea echipei adverse sa înscrie un gol prin comiterea unei greșeli sancționabilă cu lovitura libere directa, conform art. 18.8 lit. b si i s-a aplicat o penalitate financiara de 50 lei;</w:t>
      </w:r>
    </w:p>
    <w:p>
      <w:pPr>
        <w:pStyle w:val="Listparagraf"/>
        <w:spacing w:lineRule="auto" w:line="276" w:before="0" w:after="200"/>
        <w:ind w:left="450" w:hanging="0"/>
        <w:contextualSpacing/>
        <w:jc w:val="both"/>
        <w:rPr>
          <w:rFonts w:ascii="Calibri" w:hAnsi="Calibri" w:cs="Calibri"/>
        </w:rPr>
      </w:pPr>
      <w:r>
        <w:rPr>
          <w:rFonts w:cs="Calibri" w:ascii="Calibri" w:hAnsi="Calibri"/>
        </w:rPr>
        <w:t>Tot la acest joc echipa AS Izvorul Sângătin este sancționată cu AVERTISMENT pentru ca nu au luat masuri eficiente pentru ca suporterii sa se comporte civilizat la adresa oficialilor de joc, conform art. 17.4 si a fost penalizată financiar cu suma de 2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S Cindrelul Gura Râului – AS FC Athletic Sura Mare (Liga 5), seria Vest, etapa 15, din data de 25.04.2019 jucătorul SANDEA GHEORGHE de la echipa AS Cindrelul Gura Râului a fost suspendat 2 etape, pentru folosirea de cuvinte injurioase la adresa arbitrului, conform art. 18.17 litera a si i s-a aplicat o penalitate financiara de 1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ui AS Cibinul Cristian – AS Recolta Apoldu De Jos (Liga 5), seria Vest, din data 12.05.2019, domnul Rotaru Ioan de la echipa AS Cibinul Cristian a fost 2 etape, pentru folosirea de cuvinte injurioase la adresa arbitrului, conform art. 18.17 litera a si i s-a aplicat o penalitate financiara de 1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La jocul ACS FC Avrig – AS Faternitas Tălmaciu (Liga 5), seria Est, din data de 12.05.2019, jucătorul IACOB RAZVAN de la echipa ACS FC Avrig a fost suspendat 2 etape, pentru folosirea de cuvinte injurioase la adresa arbitrului, conform art. 18.17 litera a si i s-a aplicat o penalitate financiara de 150 lei si jucătorul COVACI ADRIAN de la echipa AS Faternitas Tălmaciu a fost suspendat 2 etape, pentru folosirea de cuvinte injurioase la adresa arbitrului, conform art. 18.17 litera a si i s-a aplicat o penalitate financiara de 150 lei.</w:t>
      </w:r>
      <w:r>
        <w:rPr>
          <w:rFonts w:cs="Calibri" w:ascii="Calibri" w:hAnsi="Calibri"/>
          <w:b/>
          <w:i/>
        </w:rPr>
        <w:t xml:space="preserve"> </w:t>
      </w:r>
    </w:p>
    <w:p>
      <w:pPr>
        <w:pStyle w:val="Listparagraf"/>
        <w:spacing w:lineRule="auto" w:line="276" w:before="0" w:after="200"/>
        <w:ind w:left="450" w:hanging="0"/>
        <w:contextualSpacing/>
        <w:jc w:val="both"/>
        <w:rPr>
          <w:rFonts w:ascii="Calibri" w:hAnsi="Calibri" w:cs="Calibri"/>
          <w:b/>
          <w:b/>
          <w:i/>
          <w:i/>
        </w:rPr>
      </w:pPr>
      <w:r>
        <w:rPr>
          <w:rFonts w:cs="Calibri" w:ascii="Calibri" w:hAnsi="Calibri"/>
          <w:b/>
          <w:i/>
        </w:rPr>
      </w:r>
    </w:p>
    <w:p>
      <w:pPr>
        <w:pStyle w:val="Listparagraf"/>
        <w:spacing w:lineRule="auto" w:line="276" w:before="0" w:after="200"/>
        <w:ind w:left="450" w:hanging="0"/>
        <w:contextualSpacing/>
        <w:jc w:val="both"/>
        <w:rPr/>
      </w:pPr>
      <w:r>
        <w:rPr>
          <w:rFonts w:cs="Calibri" w:ascii="Calibri" w:hAnsi="Calibri"/>
          <w:b/>
          <w:i/>
        </w:rPr>
        <w:t>Măsurile luate pot fi atacate cu apel în termen de 5 zile de la data afișării lor pe site-ul AJF Sibiu, conform art. 15 din Regulamentul Disciplinar.</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5:00Z</dcterms:created>
  <dc:creator>crina</dc:creator>
  <dc:description/>
  <cp:keywords/>
  <dc:language>en-US</dc:language>
  <cp:lastModifiedBy>Ciocanea</cp:lastModifiedBy>
  <cp:lastPrinted>2015-10-08T11:42:00Z</cp:lastPrinted>
  <dcterms:modified xsi:type="dcterms:W3CDTF">2019-05-16T14:57:00Z</dcterms:modified>
  <cp:revision>19</cp:revision>
  <dc:subject/>
  <dc:title>ASOCIATIA JUDETEANA DE FOTBAL SIBIU</dc:title>
</cp:coreProperties>
</file>